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/>
          <w:sz w:val="30"/>
        </w:rPr>
        <w:t>教育相談記録票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北海道札幌養護学校共栄分校　</w:t>
      </w:r>
    </w:p>
    <w:p>
      <w:pPr>
        <w:pStyle w:val="Normal"/>
        <w:snapToGrid w:val="false"/>
        <w:jc w:val="left"/>
        <w:rPr/>
      </w:pPr>
      <w:r>
        <w:rPr>
          <w:sz w:val="24"/>
        </w:rPr>
        <w:t>１　基本情報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2066"/>
        <w:gridCol w:w="742"/>
        <w:gridCol w:w="416"/>
        <w:gridCol w:w="416"/>
        <w:gridCol w:w="520"/>
        <w:gridCol w:w="520"/>
        <w:gridCol w:w="104"/>
        <w:gridCol w:w="104"/>
        <w:gridCol w:w="1040"/>
        <w:gridCol w:w="1768"/>
      </w:tblGrid>
      <w:tr>
        <w:trPr>
          <w:trHeight w:val="32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  <w:t>受付日時</w:t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15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position w:val="-15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position w:val="-15"/>
              </w:rPr>
              <w:t xml:space="preserve">年　　　月　　　日（ </w:t>
            </w:r>
            <w:r>
              <w:rPr>
                <w:rFonts w:ascii="ＭＳ Ｐゴシック" w:hAnsi="ＭＳ Ｐゴシック" w:cs="ＭＳ Ｐゴシック" w:eastAsia="ＭＳ Ｐゴシック"/>
                <w:position w:val="-1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position w:val="-15"/>
              </w:rPr>
              <w:t>）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担当者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面談者</w:t>
            </w:r>
          </w:p>
        </w:tc>
        <w:tc>
          <w:tcPr>
            <w:tcW w:w="28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談日時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年 　　　月　　　　日（　　）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時　　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分　～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時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来談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児との関係（　　 　　 　　　）</w:t>
            </w:r>
          </w:p>
          <w:p>
            <w:pPr>
              <w:pStyle w:val="Normal"/>
              <w:snapToGrid w:val="false"/>
              <w:ind w:firstLine="182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児との関係（　　　　　　  　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児との関係（　      　 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児童生徒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　</w:t>
            </w:r>
            <w:r>
              <w:rPr/>
              <w:t>　</w:t>
            </w:r>
            <w:r>
              <w:rPr/>
              <w:t>年　　月　　日</w:t>
            </w:r>
          </w:p>
        </w:tc>
      </w:tr>
      <w:tr>
        <w:trPr>
          <w:trHeight w:val="20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来談時年齢</w:t>
            </w:r>
          </w:p>
        </w:tc>
        <w:tc>
          <w:tcPr>
            <w:tcW w:w="301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満　　　歳　　ヶ月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対象児との関係　（　　　　　　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業・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属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族構成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２　相談のきっかけ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３　相談事項（親の悩み、希望などを含む）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４　相談歴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392"/>
        <w:gridCol w:w="416"/>
        <w:gridCol w:w="2288"/>
        <w:gridCol w:w="416"/>
        <w:gridCol w:w="3120"/>
      </w:tblGrid>
      <w:tr>
        <w:trPr>
          <w:trHeight w:val="28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５　対象児の障害・病歴など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4160"/>
        <w:gridCol w:w="1092"/>
        <w:gridCol w:w="2236"/>
      </w:tblGrid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障害の状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身長／体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療歴な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療機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アレルギーなど</w:t>
            </w:r>
          </w:p>
        </w:tc>
      </w:tr>
      <w:tr>
        <w:trPr>
          <w:trHeight w:val="1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かかりやすい病気</w:t>
            </w:r>
          </w:p>
        </w:tc>
      </w:tr>
      <w:tr>
        <w:trPr>
          <w:trHeight w:val="1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発　作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無し・有り（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　　　）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医療的ケ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無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有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サクショ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経管栄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sz w:val="18"/>
              </w:rPr>
              <w:t>胃ろう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経鼻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】</w:t>
            </w:r>
          </w:p>
        </w:tc>
      </w:tr>
      <w:tr>
        <w:trPr>
          <w:trHeight w:val="3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の投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６　対象児の現在の状況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身体・運動面</w:t>
            </w:r>
            <w:r>
              <w:rPr>
                <w:sz w:val="18"/>
              </w:rPr>
              <w:t>・・・生活のリズム、移動運動（歩行、走る、階段昇降）、手指機能（握る、つまむ、描画など）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補助的機器の使用</w:t>
            </w:r>
            <w:r>
              <w:rPr>
                <w:sz w:val="18"/>
              </w:rPr>
              <w:t>・・・車いす、座位保持いすなど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基本的な生活習慣</w:t>
            </w:r>
            <w:r>
              <w:rPr>
                <w:sz w:val="18"/>
              </w:rPr>
              <w:t>・・・食事、着脱、排泄、睡眠など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学習・認知面</w:t>
            </w:r>
            <w:r>
              <w:rPr>
                <w:sz w:val="18"/>
              </w:rPr>
              <w:t>・・・肯定と否定、指差し行動、遊びの様子、会話の様子など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言語面（コミュニケーション）</w:t>
            </w:r>
            <w:r>
              <w:rPr>
                <w:sz w:val="18"/>
              </w:rPr>
              <w:t>・・・表出言語、言語理解の様子、器官発達の様子、語彙数など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</w:rPr>
              <w:t>社会性及び情緒面</w:t>
            </w:r>
            <w:r>
              <w:rPr>
                <w:sz w:val="18"/>
              </w:rPr>
              <w:t>・・・母子分離、対人関係（顔をなでてほめたときの様子、友人関係他）など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/>
        <w:tc>
          <w:tcPr>
            <w:tcW w:w="90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７　備　考</w:t>
      </w:r>
    </w:p>
    <w:tbl>
      <w:tblPr>
        <w:tblW w:w="904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76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提示資料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・学校要覧　　・学校紹介パンフレット　　・その他（高等部普通学級日課表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舎案内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・小学部中心　・中学部中心　・訪問部中心　・高等部中心　・学校全体　　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記録者メ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8:00Z</dcterms:created>
  <dc:creator>北海道立高等学校</dc:creator>
  <dc:description/>
  <cp:keywords/>
  <dc:language>en-US</dc:language>
  <cp:lastModifiedBy>t14</cp:lastModifiedBy>
  <cp:lastPrinted>2017-11-02T14:21:00Z</cp:lastPrinted>
  <dcterms:modified xsi:type="dcterms:W3CDTF">2024-03-01T07:30:00Z</dcterms:modified>
  <cp:revision>25</cp:revision>
  <dc:subject/>
  <dc:title/>
</cp:coreProperties>
</file>